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48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34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341000"/>
                          <a:chOff x="0" y="0"/>
                          <a:chExt cx="7558560" cy="10341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7557840" cy="1023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8560" cy="10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14.25pt" coordorigin="0,0" coordsize="11903,16285">
                <v:rect id="shape_0" fillcolor="black" stroked="f" o:allowincell="f" style="position:absolute;left:1;top:156;width:11901;height:16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902;height:16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48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34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341000"/>
                          <a:chOff x="0" y="0"/>
                          <a:chExt cx="7558560" cy="10341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7557840" cy="1023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8560" cy="10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14.25pt" coordorigin="0,0" coordsize="11903,16285">
                <v:rect id="shape_0" fillcolor="black" stroked="f" o:allowincell="f" style="position:absolute;left:1;top:156;width:11901;height:16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1902;height:16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48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34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341000"/>
                          <a:chOff x="0" y="0"/>
                          <a:chExt cx="7558560" cy="10341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7557840" cy="1023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8560" cy="10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14.25pt" coordorigin="0,0" coordsize="11903,16285">
                <v:rect id="shape_0" fillcolor="black" stroked="f" o:allowincell="f" style="position:absolute;left:1;top:156;width:11901;height:16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1902;height:16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48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34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341000"/>
                          <a:chOff x="0" y="0"/>
                          <a:chExt cx="7558560" cy="10341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7557840" cy="1023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8560" cy="10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14.25pt" coordorigin="0,0" coordsize="11903,16285">
                <v:rect id="shape_0" fillcolor="black" stroked="f" o:allowincell="f" style="position:absolute;left:1;top:156;width:11901;height:16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1902;height:16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48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34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341000"/>
                          <a:chOff x="0" y="0"/>
                          <a:chExt cx="7558560" cy="10341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7557840" cy="1023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8560" cy="10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14.25pt" coordorigin="0,0" coordsize="11903,16285">
                <v:rect id="shape_0" fillcolor="black" stroked="f" o:allowincell="f" style="position:absolute;left:1;top:156;width:11901;height:16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1902;height:16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48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34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341000"/>
                          <a:chOff x="0" y="0"/>
                          <a:chExt cx="7558560" cy="10341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7557840" cy="1023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8560" cy="10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14.25pt" coordorigin="0,0" coordsize="11903,16285">
                <v:rect id="shape_0" fillcolor="black" stroked="f" o:allowincell="f" style="position:absolute;left:1;top:156;width:11901;height:16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1902;height:16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34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341000"/>
                          <a:chOff x="0" y="0"/>
                          <a:chExt cx="7558560" cy="10341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7557840" cy="1023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8560" cy="10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14.25pt" coordorigin="0,0" coordsize="11903,16285">
                <v:rect id="shape_0" fillcolor="black" stroked="f" o:allowincell="f" style="position:absolute;left:1;top:156;width:11901;height:16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1902;height:16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480"/>
      <w:pgMar w:left="1680" w:right="16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5:00Z</dcterms:created>
  <dc:creator>lyhina</dc:creator>
  <dc:description>Document was created by {applicationname}, version: {version}</dc:description>
  <cp:keywords/>
  <dc:language>en-US</dc:language>
  <cp:lastModifiedBy>store</cp:lastModifiedBy>
  <dcterms:modified xsi:type="dcterms:W3CDTF">2014-05-21T07:05:00Z</dcterms:modified>
  <cp:revision>2</cp:revision>
  <dc:subject/>
  <dc:title>14918-80</dc:title>
</cp:coreProperties>
</file>